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ýroční zpráva o poskytování informací podle zákona č. 106/1999 Sb., o svobodném přístupu k informacím za rok 2015</w:t>
        <w:br/>
      </w:r>
      <w:r>
        <w:rPr>
          <w:sz w:val="28"/>
          <w:szCs w:val="28"/>
        </w:rPr>
        <w:br/>
      </w:r>
      <w:r>
        <w:rPr>
          <w:sz w:val="24"/>
          <w:szCs w:val="24"/>
        </w:rPr>
        <w:t>Obec Prasklice zveřejňuje dle § 18, odstavec 1 zákona č. 106/1999 Sb. tuto Výroční zprávu za rok 2015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a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podaných žádostí o informace: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* § 18, odst. 1, písm. b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podaných odvolání proti rozhodnutí: 0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c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is podstatných částí každého rozsudku soudu: 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§ 18, odst. 1, písm. 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čet poskytnutých výhradních licen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§ 18, odst. 1, písm. 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stížností podaných dle § 16a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8, odst. 1, písm. f) další informace vztahující se k uplatnění tohoto záko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dpovězené internetové dotazy: 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občanů o informace byly podávány ústně a telefonicky, kdy tyto ústní i telefonické dotazy byly ihned zodpovězeny. Informace jsou občanům sdělovány na zasedáních zastupitelstva obce, prostřednictvím úřední desky v obci, webových stránek, elektronické úřední desky v rámci obecních webových stránek a řadou dalších způsobů. V průběhu roku starosta, místostarosta, zastupitelé a zaměstnanci obce poskytli značné množství ústních i písemných informací institucím a občanům, kteří se na OÚ obrátili, i když se přímo neodvolávali ve svých žádostech na zákon č. 106/1999 Sb. Počet těchto žádostí není dle ust. § 13 odst. 3 zákona č. 106/1999 Sb., v platném znění, součástí výroční zprávy o poskytování informací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V Prasklicích dne 10.2.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Ing. Jiří Vdoleč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Jakub</dc:creator>
  <dc:description/>
  <cp:keywords/>
  <dc:language>en-US</dc:language>
  <cp:lastModifiedBy>Jiří Vdoleček</cp:lastModifiedBy>
  <cp:lastPrinted>2018-03-06T09:22:00Z</cp:lastPrinted>
  <dcterms:modified xsi:type="dcterms:W3CDTF">2018-11-29T10:51:00Z</dcterms:modified>
  <cp:revision>6</cp:revision>
  <dc:subject/>
  <dc:title>Výroční zpráva o poskytování informací podle zákona č</dc:title>
</cp:coreProperties>
</file>